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ОГОВОР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 образовании по образовательным программам дошкольного образования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u w:val="single"/>
          <w:lang w:eastAsia="ru-RU"/>
        </w:rPr>
        <w:t xml:space="preserve">                    </w:t>
      </w:r>
      <w:r>
        <w:rPr>
          <w:u w:val="single"/>
          <w:lang w:eastAsia="ru-RU"/>
        </w:rPr>
        <w:t xml:space="preserve">ст. Переясловская             </w:t>
      </w:r>
      <w:r>
        <w:rPr>
          <w:lang w:eastAsia="ru-RU"/>
        </w:rPr>
        <w:t xml:space="preserve">                          «_____» _____________________20___ г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(место заключения договора)                                                          (дата заключения договора)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муниципальное бюджетное дошкольное образовательное учреждение детский сад                 № 15 «Березка» ст. Переясловской муниципального образования Брюховецкий район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лное наименование организации, осуществляющей образовательную деятельность по образовательным программам дошкольного образова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осуществляющее образовательную деятельность (далее – образовательная организация) на основании лицензии от </w:t>
      </w:r>
      <w:r>
        <w:rPr>
          <w:u w:val="single"/>
          <w:lang w:eastAsia="ru-RU"/>
        </w:rPr>
        <w:t>29 марта  2012 года № 03641</w:t>
      </w:r>
      <w:r>
        <w:rPr>
          <w:lang w:eastAsia="ru-RU"/>
        </w:rPr>
        <w:t xml:space="preserve">,    </w:t>
        <w:br/>
        <w:t xml:space="preserve">                                                                       </w:t>
      </w:r>
      <w:r>
        <w:rPr>
          <w:sz w:val="20"/>
          <w:szCs w:val="20"/>
          <w:lang w:eastAsia="ru-RU"/>
        </w:rPr>
        <w:t xml:space="preserve">(дата и номер лицензии)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выданной </w:t>
      </w:r>
      <w:r>
        <w:rPr>
          <w:u w:val="single"/>
          <w:lang w:eastAsia="ru-RU"/>
        </w:rPr>
        <w:t>Департаментом образования и науки Краснодарского края</w:t>
      </w:r>
      <w:r>
        <w:rPr>
          <w:lang w:eastAsia="ru-RU"/>
        </w:rPr>
        <w:t xml:space="preserve">, именуемая в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 xml:space="preserve">(наименование лицензирующего органа)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дальнейшем «Исполнитель», в лице заведующего детским садом Левжинской Натальи Николаевны,</w:t>
      </w:r>
      <w:r>
        <w:rPr>
          <w:sz w:val="20"/>
          <w:szCs w:val="20"/>
          <w:lang w:eastAsia="ru-RU"/>
        </w:rPr>
        <w:t xml:space="preserve"> </w:t>
      </w:r>
      <w:r>
        <w:rPr>
          <w:u w:val="single"/>
        </w:rPr>
        <w:t>назначенной заведующим образовательной организацией Распоряжением администрации муниципального образования Брюховецкий район от 14.10.2022 года             № 556-Л,</w:t>
      </w:r>
      <w:r>
        <w:rPr>
          <w:lang w:eastAsia="ru-RU"/>
        </w:rPr>
        <w:t xml:space="preserve"> действующей на основании Устава,</w:t>
      </w:r>
      <w:r>
        <w:rPr>
          <w:u w:val="single"/>
        </w:rPr>
        <w:t xml:space="preserve"> утвержденного Постановлением администрации муниципального образования Брюховецкий район от 19.03.2020 г. № 396</w:t>
      </w:r>
      <w:r>
        <w:rPr>
          <w:lang w:eastAsia="ru-RU"/>
        </w:rPr>
        <w:t xml:space="preserve">    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__,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Именуемым  в дальнейшем «Заказчик»,  действующего </w:t>
      </w:r>
      <w:r>
        <w:rPr/>
        <w:t xml:space="preserve">в интересах несовершеннолетнего _____________________________________________________________________________, </w:t>
        <w:br/>
        <w:t xml:space="preserve">                                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проживающего по адресу: 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lang w:eastAsia="ru-RU"/>
        </w:rPr>
        <w:t xml:space="preserve">_____________________________________________________________________________          </w:t>
      </w:r>
      <w:r>
        <w:rPr>
          <w:bCs/>
          <w:u w:val="single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0"/>
          <w:szCs w:val="20"/>
          <w:u w:val="single"/>
          <w:lang w:eastAsia="ru-RU"/>
        </w:rPr>
      </w:pPr>
      <w:r>
        <w:rPr>
          <w:bCs/>
          <w:lang w:eastAsia="ru-RU"/>
        </w:rPr>
        <w:t xml:space="preserve">                  </w:t>
      </w:r>
      <w:r>
        <w:rPr>
          <w:bCs/>
          <w:sz w:val="20"/>
          <w:szCs w:val="20"/>
          <w:lang w:eastAsia="ru-RU"/>
        </w:rPr>
        <w:t>(адрес места жительства ребенка с указанием индекса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suppressAutoHyphens w:val="false"/>
        <w:autoSpaceDE w:val="false"/>
        <w:ind w:left="357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Форма обучения: очная.</w:t>
      </w:r>
    </w:p>
    <w:p>
      <w:pPr>
        <w:pStyle w:val="Normal"/>
        <w:ind w:firstLine="720"/>
        <w:jc w:val="both"/>
        <w:rPr/>
      </w:pPr>
      <w:r>
        <w:rPr>
          <w:bCs/>
          <w:lang w:eastAsia="ru-RU"/>
        </w:rPr>
        <w:t xml:space="preserve">1.3. Наименование образовательной программы: </w:t>
      </w:r>
      <w:r>
        <w:rPr>
          <w:bCs/>
          <w:i/>
          <w:lang w:eastAsia="ru-RU"/>
        </w:rPr>
        <w:t xml:space="preserve">«Образовательная программа дошкольного образования </w:t>
      </w:r>
      <w:r>
        <w:rPr>
          <w:i/>
        </w:rPr>
        <w:t>муниципального бюджетного дошкольного образовательного учреждения детского сада № 15 «Березка»  ст. Переясловской муниципального образования Брюховецкий район».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4. 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_____________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лендарных лет (года)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5. Режим пребывания Воспитанника в образовательной организации: в режиме полного дня (10,5 часового пребывания) ежедневно в рабочие дни, кроме выходных и праздничных дней с 07.30 до 18.00 час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6. Воспитанник зачисляется в группу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общеразвивающей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    </w:t>
      </w:r>
      <w:r>
        <w:rPr>
          <w:bCs/>
          <w:sz w:val="20"/>
          <w:szCs w:val="20"/>
          <w:lang w:eastAsia="ru-RU"/>
        </w:rPr>
        <w:t>(направленность группы (</w:t>
      </w:r>
      <w:r>
        <w:rPr>
          <w:sz w:val="20"/>
          <w:szCs w:val="20"/>
          <w:lang w:eastAsia="ru-RU"/>
        </w:rPr>
        <w:t>общеразвивающая, компенсирующая,  комбинированная, оздоровительная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Взаимодействие Сторо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осуществлять образовательную деятельность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2. Вносить предложения по совершенствованию системы воспитания Воспитанника в семь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Не допускать Воспитанника с признаками заболевания для посещения образовательной организации без справки из медицинского учреждения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WINDOWS%5CTemp%5CRar$DIa0.590%5C%D0%94%D0%9E%D0%93%D0%9E%D0%92%D0%9E%D0%A0%20%D0%94%D0%9E%D0%A3.doc" \l "Par76%23Par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ом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/>
        </w:rPr>
        <w:t>I</w:t>
      </w:r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shd w:fill="FFFFFF" w:val="clear"/>
        <w:jc w:val="both"/>
        <w:rPr/>
      </w:pPr>
      <w:r>
        <w:rPr/>
        <w:tab/>
        <w:t>2.2.5. Находиться с Воспитанником в образовательной организации в период его адаптации в течение двух дней, при наличии у Заказчика</w:t>
      </w:r>
      <w:r>
        <w:rPr>
          <w:rFonts w:cs="YS Text;Times New Roman" w:ascii="YS Text;Times New Roman" w:hAnsi="YS Text;Times New Roman"/>
          <w:color w:val="1A1A1A"/>
          <w:sz w:val="19"/>
          <w:szCs w:val="19"/>
        </w:rPr>
        <w:t xml:space="preserve"> </w:t>
      </w:r>
      <w:r>
        <w:rPr/>
        <w:t>справки о состоянии здоровья, позволяющем находиться среди Воспитанников данной групп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)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3. Исполнитель обяза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1. </w:t>
      </w:r>
      <w:r>
        <w:rPr>
          <w:rFonts w:cs="Times New Roman" w:ascii="Times New Roman" w:hAnsi="Times New Roman"/>
          <w:sz w:val="24"/>
          <w:szCs w:val="24"/>
        </w:rPr>
        <w:t>Ознакомить Заказчика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рганизовать и обеспечивать надлежащее предоставление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 и условиями настояще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Соблюдать права и свободы Воспитанника и Заказчик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Довести до Заказчика информацию, содержащую сведения о предоставлении платных образовательных услуг в порядке и  объеме,  которые   предусмотрены   Законом   Российской   Федерации  от 7 февраля 1992 г. № 2300-1 «О защите прав потребителей» и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</w:t>
        <w:br/>
        <w:t>№ 273-ФЗ «Об образовании в Российской Федерац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Обеспечивать охрану жизни и укрепление  физического  и психического здоровья  Воспитанника,  его  интеллектуальное,  физическое и личностное развитие, развитие его творческих способностей и интересов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/>
        <w:tab/>
        <w:t xml:space="preserve">2.3.10. Обеспечить </w:t>
      </w:r>
      <w:r>
        <w:rPr>
          <w:lang w:eastAsia="ru-RU"/>
        </w:rPr>
        <w:t>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3.11. Обеспечивать Воспитанника необходимым сбалансированным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хразовым питанием, (завтрак, второй завтрак, обед, полдник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мым по утверждённому приказом по образовательной организации графику приёма пищи, составленному 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>нормами СанПиН и возрастными особенностями Воспитанника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питания, в т. ч. диетическое, кратность и время его приема)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12. Переводить  Воспитанника  в  следующую возрастную группу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3. Уведомить Заказчика __</w:t>
      </w:r>
      <w:r>
        <w:rPr>
          <w:u w:val="single"/>
        </w:rPr>
        <w:t xml:space="preserve">в течение одного месяца 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 xml:space="preserve">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WINDOWS%5CTemp%5CRar$DIa0.590%5C%D0%94%D0%9E%D0%93%D0%9E%D0%92%D0%9E%D0%A0%20%D0%94%D0%9E%D0%A3.doc" \l "Par76%23Par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ом I </w:t>
      </w:r>
      <w:r>
        <w:rPr>
          <w:rStyle w:val="InternetLink"/>
          <w:u w:val="none"/>
          <w:color w:val="000000"/>
        </w:rPr>
        <w:fldChar w:fldCharType="end"/>
      </w:r>
      <w:r>
        <w:rPr/>
        <w:t>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14. Обеспечить соблюдение требований Федерального закона </w:t>
        <w:br/>
        <w:t xml:space="preserve">от 27 июля 2006 г. № 152-ФЗ «О персональных данных» в части сбора, хранения, распространения и обработки персональных данных Заказчика и Воспитанник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5. Обеспечить посещение Воспитанником образовательной организации согласно правилам внутреннего распорядка Исполнителя. </w:t>
      </w:r>
    </w:p>
    <w:p>
      <w:pPr>
        <w:pStyle w:val="Normal"/>
        <w:shd w:fill="FFFFFF" w:val="clear"/>
        <w:jc w:val="both"/>
        <w:rPr/>
      </w:pPr>
      <w:r>
        <w:rPr/>
        <w:t>2.4.6. Лично передавать и забирать Воспитанника педагогическому работнику образовательной организации, закреплённому за возрастной группой, которую посещает Воспитанник. В случае если Родитель (законный представитель) доверяет другим лицам забирать Воспитанника из Учреждения, он обязан предоставить заявление (доверенность), с указанием лиц, имеющих право забирать Воспитан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7. Информировать  Исполнителя  о предстоящем  отсутствии Воспитанника в образовательной организации или его болезни по телефону 8(86156) 62206 до 8.00 текущ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8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9. Предоставлять 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ab/>
        <w:t>2.4.11. Приводить Воспитанника в Учреждение в опрятном виде, со сменной одеждой, обув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 Размер, сроки и порядок оплаты за присмотр и уход за Воспитанник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3.1. Определение стоимости услуг Исполнителя по присмотру и уходу        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за Воспитанником (далее – родительская плата) является </w:t>
      </w:r>
      <w:r>
        <w:rPr>
          <w:szCs w:val="28"/>
        </w:rPr>
        <w:t>компетенцией  администрации муниципального района,</w:t>
      </w:r>
      <w:r>
        <w:rPr>
          <w:sz w:val="28"/>
          <w:szCs w:val="28"/>
        </w:rPr>
        <w:t xml:space="preserve"> </w:t>
      </w:r>
      <w:r>
        <w:rPr/>
        <w:t>если иное не установлено Федеральным законом «Об образовании в Российской Федерации». Размер платы определяется локальным актом администрации муниципального образования Брюховецкий район, действующим на момент приема  Воспитанника.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Стоимость  услуг Исполнителя по присмотру и уходу за Воспитанником (далее - родительская плата) составляет ___________ рублей за один день пребывания Воспитанника 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/>
        <w:t xml:space="preserve">                                                  </w:t>
      </w:r>
      <w:r>
        <w:rPr/>
        <w:t>(</w:t>
      </w:r>
      <w:r>
        <w:rPr>
          <w:sz w:val="20"/>
          <w:szCs w:val="20"/>
        </w:rPr>
        <w:t>сумма в рублях в день)</w:t>
      </w:r>
    </w:p>
    <w:p>
      <w:pPr>
        <w:pStyle w:val="Normal"/>
        <w:suppressAutoHyphens w:val="false"/>
        <w:jc w:val="both"/>
        <w:rPr/>
      </w:pPr>
      <w:r>
        <w:rPr/>
        <w:t xml:space="preserve">в образовательной организации.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</w:rPr>
      </w:pPr>
      <w:r>
        <w:rPr/>
        <w:tab/>
        <w:t>3.2. Расходы на реализацию образовательной программы дошкольного образования, а также расходы на содержание недвижимого имущества образовательной организации в родительскую плату за присмотр и уход за Воспитанником не включ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При непосещении Воспитанником образовательной организации без уважительной причины родительская плата взимается в соответствии с п.3.1. настоящего договора.</w:t>
      </w:r>
    </w:p>
    <w:p>
      <w:pPr>
        <w:pStyle w:val="Normal"/>
        <w:widowControl w:val="false"/>
        <w:ind w:firstLine="660"/>
        <w:jc w:val="both"/>
        <w:rPr/>
      </w:pPr>
      <w:r>
        <w:rPr>
          <w:lang w:eastAsia="ru-RU"/>
        </w:rPr>
        <w:t xml:space="preserve">3.4. </w:t>
      </w:r>
      <w:r>
        <w:rPr>
          <w:rFonts w:eastAsia="SimSun;宋体"/>
          <w:kern w:val="2"/>
          <w:lang w:eastAsia="hi-IN" w:bidi="hi-IN"/>
        </w:rPr>
        <w:t>Родительская плата не взимается:</w:t>
      </w:r>
    </w:p>
    <w:p>
      <w:pPr>
        <w:pStyle w:val="Normal"/>
        <w:widowControl w:val="false"/>
        <w:ind w:firstLine="6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 дни, пропущенные Воспитанником по болезни, при прохождении санаторно-курортного лечения (согласно предоставленной справке медицинского учреждения);</w:t>
      </w:r>
    </w:p>
    <w:p>
      <w:pPr>
        <w:pStyle w:val="Normal"/>
        <w:widowControl w:val="false"/>
        <w:ind w:firstLine="6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 период временного ограничения доступа Воспитанника в образовательную организацию (карантин, закрытие на ремонтные и аварийные работы);</w:t>
      </w:r>
    </w:p>
    <w:p>
      <w:pPr>
        <w:pStyle w:val="Normal"/>
        <w:widowControl w:val="false"/>
        <w:ind w:firstLine="6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 период отпуска родителей (законных представителей) Воспитанника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3.5. Заказчик      </w:t>
      </w:r>
      <w:r>
        <w:rPr>
          <w:u w:val="single"/>
          <w:lang w:eastAsia="ru-RU"/>
        </w:rPr>
        <w:t>ежемесячно_</w:t>
      </w:r>
      <w:r>
        <w:rPr/>
        <w:t xml:space="preserve">  вносит  родительскую плату за присмотр и уход за Воспитанником в сумме, рассчитанной бухгалтером МКУ Централизованная бухгалтерия Брюховецкого района и указанной в платёжном извещении, выданном Заказчику в образовательной организации</w:t>
      </w:r>
      <w:r>
        <w:rPr>
          <w:lang w:eastAsia="ru-RU"/>
        </w:rPr>
        <w:t>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/>
        <w:t xml:space="preserve">    </w:t>
      </w:r>
      <w:r>
        <w:rPr/>
        <w:tab/>
      </w:r>
      <w:r>
        <w:rPr>
          <w:lang w:eastAsia="ru-RU"/>
        </w:rPr>
        <w:t xml:space="preserve">3.6. </w:t>
      </w:r>
      <w:r>
        <w:rPr>
          <w:u w:val="single"/>
          <w:lang w:eastAsia="ru-RU"/>
        </w:rPr>
        <w:t>Оплата производится в срок не позднее 15 числа текущего месяца путем перечисления денежных средств по квитанции на лицевой счет образовательной организации.</w:t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lang w:eastAsia="ru-RU"/>
        </w:rPr>
        <w:t xml:space="preserve">3.7. </w:t>
      </w:r>
      <w:r>
        <w:rPr>
          <w:rFonts w:eastAsia="SimSun;宋体"/>
          <w:kern w:val="2"/>
          <w:lang w:eastAsia="hi-IN" w:bidi="hi-IN"/>
        </w:rPr>
        <w:t xml:space="preserve">Возврат излишне внесённой родительской платы производится при условии подачи заявления руководителю образовательной организации до истечения одного года со дня её внесения.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lang w:eastAsia="hi-IN" w:bidi="hi-IN"/>
        </w:rPr>
        <w:tab/>
        <w:t>3.8. Родительская плата за присмотр и уход за детьми-инвалидами, детьми-сиротами и детьми, оставшимися без попечения родителей, а также за детьми с туберкулёзной интоксикацией не взимается.</w:t>
      </w:r>
    </w:p>
    <w:p>
      <w:pPr>
        <w:pStyle w:val="Normal"/>
        <w:widowControl w:val="false"/>
        <w:ind w:firstLine="660"/>
        <w:jc w:val="both"/>
        <w:rPr/>
      </w:pPr>
      <w:r>
        <w:rPr>
          <w:rFonts w:eastAsia="SimSun;宋体"/>
          <w:kern w:val="2"/>
          <w:lang w:eastAsia="hi-IN" w:bidi="hi-IN"/>
        </w:rPr>
        <w:t>3.9. Льготы по родительской плате в размере 50 процентов предоставляются следующим категориям граждан:</w:t>
      </w:r>
    </w:p>
    <w:p>
      <w:pPr>
        <w:pStyle w:val="Normal"/>
        <w:widowControl w:val="false"/>
        <w:ind w:firstLine="6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родителям (законным представителям) из малоимущих семей, имеющим право на получение государственной социальной помощи (основание — справка  государственного казенного учреждения Краснодарского края-управления социальной защиты населения в Брюховецком районе, периодичность предоставления подтверждающего статус документа — 2 раза в год);</w:t>
      </w:r>
    </w:p>
    <w:p>
      <w:pPr>
        <w:pStyle w:val="Normal"/>
        <w:widowControl w:val="false"/>
        <w:ind w:firstLine="660"/>
        <w:jc w:val="both"/>
        <w:rPr/>
      </w:pPr>
      <w:r>
        <w:rPr>
          <w:rFonts w:eastAsia="SimSun;宋体"/>
          <w:kern w:val="2"/>
          <w:lang w:eastAsia="hi-IN" w:bidi="hi-IN"/>
        </w:rPr>
        <w:t xml:space="preserve">- родителям (законным представителям), воспитывающим трёх и более детей в возрасте до 18 лет, а при обучении детей в общеобразовательных учреждениях и государственных образовательных учреждениях по очной форме обучения на бюджетной основе – до окончания обучения, но не более чем до достижения ими возраста 23 лет (основание — справка  о составе семьи, копии свидетельств о рождении детей, справка об обучении в общеобразовательном учреждении или в государственном образовательном учреждении по очной форме обучения на бюджетной основе детей, не достигших возраста 23 лет, периодичность предоставления подтверждающего статус документа – 1 раз в год); </w:t>
      </w:r>
    </w:p>
    <w:p>
      <w:pPr>
        <w:pStyle w:val="Normal"/>
        <w:widowControl w:val="false"/>
        <w:ind w:firstLine="660"/>
        <w:jc w:val="both"/>
        <w:rPr/>
      </w:pPr>
      <w:r>
        <w:rPr>
          <w:rFonts w:eastAsia="SimSun;宋体"/>
          <w:kern w:val="2"/>
          <w:lang w:eastAsia="hi-IN" w:bidi="hi-IN"/>
        </w:rPr>
        <w:t>- одиноким матерям, имеющим право на получение государственной социальной помощи (основание — справка государственного казенного учреждения Краснодарского края управления социальной защиты населения в Брюховецком районе, периодичность предоставления подтверждающего статус документа – 2 раза в год);</w:t>
      </w:r>
    </w:p>
    <w:p>
      <w:pPr>
        <w:pStyle w:val="Normal"/>
        <w:widowControl w:val="false"/>
        <w:ind w:firstLine="6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родителям (законным представителям), один из которых является инвалидом первой или второй группы (основание – справка медико-социальной экспертизы, периодичность предоставления подтверждающего статус документа согласно срокам, указанным в справке);</w:t>
      </w:r>
    </w:p>
    <w:p>
      <w:pPr>
        <w:pStyle w:val="Normal"/>
        <w:widowControl w:val="false"/>
        <w:ind w:firstLine="6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 одиноким матерям, имеющим на воспитании ребенка-инвалида в возрасте до 18 лет             (основание - справка медико-социальной экспертизы, периодичность предоставления подтверждающего статус документа согласно срокам, указанным в справке).</w:t>
      </w:r>
    </w:p>
    <w:p>
      <w:pPr>
        <w:pStyle w:val="Normal"/>
        <w:widowControl w:val="false"/>
        <w:ind w:firstLine="660"/>
        <w:jc w:val="both"/>
        <w:rPr/>
      </w:pPr>
      <w:r>
        <w:rPr>
          <w:rFonts w:eastAsia="SimSun;宋体"/>
          <w:kern w:val="2"/>
          <w:lang w:eastAsia="hi-IN" w:bidi="hi-IN"/>
        </w:rPr>
        <w:t>3.10. Для получения льгот по установлению родительской платы Заказчик предоставляет в образовательную организацию заявление о предоставлении льготы и документы, подтверждающие право пользования льготами, указанными в п. 3.9  настоящего Договора.</w:t>
      </w:r>
    </w:p>
    <w:p>
      <w:pPr>
        <w:pStyle w:val="Normal"/>
        <w:widowControl w:val="false"/>
        <w:ind w:firstLine="660"/>
        <w:jc w:val="both"/>
        <w:rPr/>
      </w:pPr>
      <w:r>
        <w:rPr>
          <w:rFonts w:eastAsia="SimSun;宋体"/>
          <w:kern w:val="2"/>
          <w:lang w:eastAsia="hi-IN" w:bidi="hi-IN"/>
        </w:rPr>
        <w:t>3.11. Льгота по установлению родительской платы предоставляется со дня предоставления заявления и документов, подтверждающих право пользования льготой.</w:t>
      </w:r>
    </w:p>
    <w:p>
      <w:pPr>
        <w:pStyle w:val="Normal"/>
        <w:widowControl w:val="false"/>
        <w:ind w:firstLine="660"/>
        <w:jc w:val="both"/>
        <w:rPr/>
      </w:pPr>
      <w:r>
        <w:rPr>
          <w:rFonts w:eastAsia="SimSun;宋体"/>
          <w:kern w:val="2"/>
          <w:lang w:eastAsia="hi-IN" w:bidi="hi-IN"/>
        </w:rPr>
        <w:t>3.12. При наступлении обстоятельств, влекущих прекращение предоставления льготы Заказчик обязан уведомить об этом руководителя образовательной организации в течение 14 дней со дня наступления данных обстоятельств. Если Заказчик не уведомил образовательную организацию в указанные сроки, то производится перерасчёт родительской платы со дня изменения обстоятельств, повлёкших отмену льгот.</w:t>
      </w:r>
    </w:p>
    <w:p>
      <w:pPr>
        <w:pStyle w:val="Normal"/>
        <w:widowControl w:val="false"/>
        <w:ind w:firstLine="660"/>
        <w:jc w:val="both"/>
        <w:rPr/>
      </w:pPr>
      <w:r>
        <w:rPr>
          <w:rFonts w:eastAsia="SimSun;宋体"/>
          <w:kern w:val="2"/>
          <w:lang w:eastAsia="hi-IN" w:bidi="hi-IN"/>
        </w:rPr>
        <w:t>3.13. Предоставление Заказчиком неполных и (или) недостоверных сведений является основанием для отказа в предоставлении льготы.</w:t>
      </w:r>
    </w:p>
    <w:p>
      <w:pPr>
        <w:pStyle w:val="ConsPlusTitle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58"/>
      <w:bookmarkEnd w:id="0"/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 Реквизиты и подписи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99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5 «Березка» ст. Переясловской муниципального образования Брюховецкий район                                  (МБДОУ ДС № 15 «Березка»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2762, Краснодарский край Брюховецкий район                         ст. Переясловская, ул. Комсомольская, 2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НН</w:t>
            </w:r>
            <w:r>
              <w:rPr>
                <w:sz w:val="20"/>
                <w:szCs w:val="20"/>
              </w:rPr>
              <w:t xml:space="preserve"> 232701048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ПП </w:t>
            </w:r>
            <w:r>
              <w:rPr>
                <w:sz w:val="20"/>
                <w:szCs w:val="20"/>
              </w:rPr>
              <w:t>2327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ГРН  </w:t>
            </w:r>
            <w:r>
              <w:rPr>
                <w:sz w:val="20"/>
                <w:szCs w:val="20"/>
              </w:rPr>
              <w:t xml:space="preserve">1072327000030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9882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Е ГУ БАНКА РОССИИ// УФК по Краснодарскому кр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0349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 4010281094537000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 0323464303610000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банковские реквизиты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детским садом_________Н.Н. Левжинск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9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ные данны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, контактные данны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_______________________ Подпись: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кального нормативного ак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знакомлен, подпись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/_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одпись)         (расшифровка подпис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осуществление образовательной деятельност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/_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одпись)         (расшифровка подпис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ая программа  дошкольного образова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/_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одпись)         (расшифровка подписи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7EA897EF2B61BCDD662135904173D52C7DAD2B039C41BD624E1EC1AF8862F601A08865076520DoCG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07:00Z</dcterms:created>
  <dc:creator>Наталья Александровна</dc:creator>
  <dc:description/>
  <cp:keywords/>
  <dc:language>en-US</dc:language>
  <cp:lastModifiedBy>Пользователь</cp:lastModifiedBy>
  <cp:lastPrinted>2024-02-02T15:35:00Z</cp:lastPrinted>
  <dcterms:modified xsi:type="dcterms:W3CDTF">2024-06-27T09:46:00Z</dcterms:modified>
  <cp:revision>94</cp:revision>
  <dc:subject/>
  <dc:title/>
</cp:coreProperties>
</file>